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.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MẪU TỜ TRÌNH</w:t>
        <w:br/>
        <w:t>PHÊ DUYỆT ĐỀ CƯƠNG - DỰ TOÁN DỰ Á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THỦY S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      /TTr-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à Nội, ngày     tháng …. năm 202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phê duyệt đề cương - dự toán dự án điều tra 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trình: Cục trưởng Cục Thủy sả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ăn cứ pháp lý thực hiện dự á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ục tiêu dự á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ạm v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ông gia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êu cầu về nội dung thuyết minh đề cươ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ội dung thực hiệ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ản phẩm của dự á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ời gian/kế hoạch thực hiệ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ự toán kinh phí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Phòng KHTC;</w:t>
              <w:br/>
              <w:t>- Lưu: 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ĐƠN VỊ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Tên đơn vị được giao quản lý dự án ĐTCB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Tên dự án ĐTCB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7:00Z</dcterms:created>
  <dc:creator>PC</dc:creator>
  <dc:description/>
  <cp:keywords/>
  <dc:language>en-US</dc:language>
  <cp:lastModifiedBy>PC</cp:lastModifiedBy>
  <dcterms:modified xsi:type="dcterms:W3CDTF">2024-02-23T06:48:00Z</dcterms:modified>
  <cp:revision>1</cp:revision>
  <dc:subject/>
  <dc:title/>
</cp:coreProperties>
</file>